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zxx" w:bidi="ar-SA"/>
        </w:rPr>
        <w:t>Zestaw podręczników szkolnych na rok szkolny 2020/2021</w:t>
      </w:r>
    </w:p>
    <w:p>
      <w:pPr>
        <w:pStyle w:val="Normal"/>
        <w:rPr>
          <w:color w:val="000000"/>
        </w:rPr>
      </w:pPr>
      <w:r>
        <w:rPr>
          <w:color w:val="000000"/>
        </w:rPr>
        <w:t>Klasa I</w:t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1980"/>
        <w:gridCol w:w="1810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 xml:space="preserve">" Wielka przygoda"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 xml:space="preserve">Elżbieta Kacprzak, Anna Ładzińska, Małgorzata Ogrodowczyk, Grażyna Wójcicka, Krystyna Sawicka, Ewa Swoboda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Tiger &amp; Friends 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Carol Read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rk Ormerod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. Kondro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Bóg naszym Ojcem” cz. I i I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(nowa podstawa programowa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Red. Ks. P.Goliszek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Gaudium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Lublin 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 II</w:t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1980"/>
        <w:gridCol w:w="1810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Elementarz Odkrywc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 xml:space="preserve">Barbara Stępień, Ewa Hryszkiewicz, Joanna Winiecka-Nowak, 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Krystyna Bielenica, Maria Bura, Małgorzata Kw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Tiger 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Carol Read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rk Ormerod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Kochamy Pana Jezusa”</w:t>
            </w: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Red. Ks. P. Goliszek</w:t>
            </w: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Gaudium</w:t>
            </w:r>
          </w:p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 III</w:t>
      </w:r>
    </w:p>
    <w:tbl>
      <w:tblPr>
        <w:tblW w:w="9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1980"/>
        <w:gridCol w:w="1810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Elementarz Odkrywców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 xml:space="preserve">Barbara Stępień, Ewa Hryszkiewicz, Joanna Winiecka-Nowak, 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Krystyna Bielenica, Maria Bura, Małgorzata Kwil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Tiger 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Carol Read</w:t>
            </w:r>
          </w:p>
          <w:p>
            <w:pPr>
              <w:pStyle w:val="Normal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rk Ormerod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;Calibri" w:hAnsi="Calibri Light;Calibri" w:eastAsia="Times New Roman" w:cs="Calibri Light;Calibri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Calibri Light;Calibri" w:ascii="Calibri Light;Calibri" w:hAnsi="Calibri Light;Calibri"/>
                <w:b/>
                <w:color w:val="000000"/>
                <w:sz w:val="24"/>
                <w:szCs w:val="24"/>
                <w:lang w:val="pl-PL" w:eastAsia="zxx" w:bidi="ar-SA"/>
              </w:rPr>
              <w:t>Przyjmujemy Pana Jezusa”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Red. k</w:t>
            </w:r>
            <w:bookmarkStart w:id="0" w:name="_GoBack"/>
            <w:bookmarkEnd w:id="0"/>
            <w:r>
              <w:rPr>
                <w:rFonts w:eastAsia="Times New Roman" w:cs="Calibri Light;Calibri" w:ascii="Calibri Light;Calibri" w:hAnsi="Calibri Light;Calibri"/>
                <w:color w:val="000000"/>
                <w:sz w:val="24"/>
                <w:szCs w:val="24"/>
                <w:lang w:val="pl-PL" w:eastAsia="zxx" w:bidi="ar-SA"/>
              </w:rPr>
              <w:t>s. Piotr Goliszek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eastAsia="Times New Roman" w:cs="Calibri Light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4"/>
                <w:szCs w:val="24"/>
                <w:lang w:val="pl-PL" w:eastAsia="zxx" w:bidi="ar-SA"/>
              </w:rPr>
              <w:t>Gaudiu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pl-PL" w:eastAsia="zxx" w:bidi="ar-SA"/>
        </w:rPr>
        <w:t>Zestaw podręczników szkolnych na rok szkolny 2020/202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>Klasa IV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10795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360"/>
        <w:gridCol w:w="2668"/>
        <w:gridCol w:w="1623"/>
        <w:gridCol w:w="1674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r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opuszczeni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yrod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ajemnice przyrody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. Marko-Worłowska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F. Szlajfer, J. Stawarz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EN/863/2019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po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E Słowa na start!”.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eszyt ćwiczeń „NOWE Słowa na start!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nna Klimowicz, Marlena Derlukiewic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aca zbiorow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7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nfor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ubię to”. Podręcznik do informatyki dla klasy czwartej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chał Kęs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847/1/2020/z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Evolution Plus4”- podręcznik + ćwiczeni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ick Bear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56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uz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kcja muzyki 4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onika Gromek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ażyna Kilbach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52/1/201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s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o dzieła 4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rystyna Onak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dwiga Lukas,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3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Histor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czoraj i dziś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Bogumiła Olszewska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. Surdyk-Fertsch, Grzegorz Wojciechowsk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7/1/2020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 z kluczem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Agnieszka Mańkowska,  Małgorzata Paszyńska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chni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k to działa”. Podręcznik do techniki dla klasy IV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ch Łabecki, Marta Łabec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9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estem Chrześcijaninem”. Podręcznik dla klasy IV SP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s. W. Janig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Gaudium 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Z-21-01/10-LU-1/12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D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ędrując ku dorosłości”.  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ról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UBIKON.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20/1/201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>Klasa V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10680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3270"/>
        <w:gridCol w:w="2578"/>
        <w:gridCol w:w="1666"/>
        <w:gridCol w:w="1515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opuszczenia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iolo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uls życia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ia Sękta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oanna Stawar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4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eograf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neta Nowa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lajfer A. F.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niewicz Z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achwał T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lan R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6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po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e słowa na start” 5 + ćwiczenia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nna Klimowicz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lena Derlukiewic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nfor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ubię to”. Podręcznik do informatyki dla klasy piątej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chał Kęsk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EVOLUTION PLUS 5 podręcznik, ćwiczenia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ick Bear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”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56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uz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kcja muzyki” 5 -podręcznik do muzyki dla klasy 5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onika Gromek, Grażyna Kilba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52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s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o dzieła 5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Jadwiga Luka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Krystyna Onak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3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Historia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czoraj i dziś”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zegorzWojciechowsk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 z kluczem”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z I i I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Agnieszka Mańkowska, Małgorzata Paszyńs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875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D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ędrując ku dorosłości”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ról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20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Bóg poszukuje człowieka”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zxx" w:bidi="ar-SA"/>
              </w:rPr>
              <w:t>(nowa podstawa programowa)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s. W. Janig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audium Lubli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zapowied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>Klasa VI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10665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po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e słowa na start !Podręcznik do j. polskiego dla klasy  szóstej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nna Klimowicz, Marlena Derlukiewicz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38/5/214/216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EVOLUTION PLUS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ick Beare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 Educati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675/3/2014/2016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kcja muzyki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onika Gromek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ażyna Kilbach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852/3/2019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o dzieł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Jadwiga Lukas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rystyna Onak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3/3/2018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Historia 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czoraj i dziś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ogumiła Olszewska, Wiesława Surdyk-Fertsch, Grzegorz Wojciechowsk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7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eograf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neta Now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. Tuz, B. Dziedzic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6/2/2019</w:t>
            </w:r>
          </w:p>
        </w:tc>
      </w:tr>
      <w:tr>
        <w:trPr>
          <w:trHeight w:val="95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dręcznikdo biologii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oanna Stawarz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4/2/2019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 z kluczem”podręcznik cz. 1 i 2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+ ćwiczenia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5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ubię to”. Podręcznik do informatyki dla klasy VI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chał Kę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7/3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ierzę w Kościół”. Podręcznik do religii dla VI klasy SP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s. W. Janig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Gaudium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Z-23-01/10-LU-2-14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DŻ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ędrując ku dorosłości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20/3/201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>Klasa VII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10665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iolo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uls życia 7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łgorzata Jefim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4/3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po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NOWE  słowa na start!”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Podręcznik do języka polskiego dla klasy 7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Zeszyt ćwiczeń „NOWE słowa na start!”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J. Kościerzyńsk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J. Ginter, K. Łęk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907/4/202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ubię to”. Podręcznik do informatyki dla klasy siódmej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847/4/2020/z1 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petytorium ósmoklasisty część 1 dla klasy 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odręcznik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lcolm Mann, Steve Tau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100/1/2020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Histor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t. Roszak, A. Łaszkiewicz, J. Kłaczk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7/4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 z kluczem”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5/4/2020/z1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D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20/4/2017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potykam twoje slowo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s. Paweł Mąko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Gaudium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Z-31-01/10-Lu-1/12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ekcja muzyki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onika Gromek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ażyna Kilba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52/4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o dzieła”.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rta Ipczyńska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talia Mrozowia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3/4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ęzyk niemiecki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eine Deutschtour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Ewa Kościelniak-Wale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38/1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eograf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Planeta Nowa 7”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larz R.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Szubert M., Rachwał T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906/3/2019/z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hem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n Kulawik, Teresa Kulawik, Maria Litw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785/1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Fi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73/3/2010/201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>Klasa VIII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10665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uls życi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ia Sękta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eata Sąg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ndrzej Boczar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4/3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po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e słowa na start” 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Kościerzyńska, M. Chmiel, M. Szulc, A. Gorzłczyńska-Mróz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rak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nfor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Lubię to”. Podręcznik do informatyki dla klasy 8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847/5/201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angiels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petytorium ósmoklasisty podręcznik  ćwiczeni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lcolm Man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teven Tay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Histor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obert Śniegoc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gnieszka Zieli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7/5/2018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OS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ziś i jutro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Iwona Janic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rkadiusz Janic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leksandra Kuc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omasz Maćk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74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tematyka z kluczem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gnieszka Mańkow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łgorzata Paszy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wie recenzje pozytywne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D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20/5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elig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 Tobą idę przez życ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. P. Mąko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audiu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Z-3-01/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.06.201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ęzyk niemieck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eine Deutschtour”.8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Ewa Kościelniak-Walewska, Małgorzata Kosac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 tyrakcie procedury MEN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eograf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laneta Now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Rachwał T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zczypiński D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906/4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hem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n Kulawi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ia Litwin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resa Kulawi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785/2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EDB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Żyje i działam bezpiecznie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arosław Słom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46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Fizy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818/2/201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l-PL" w:eastAsia="zxx" w:bidi="ar-SA"/>
        </w:rPr>
        <w:t>Zestaw ćwiczeń wspomagających na rok szkolny 2020/202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Punkt Przedszkolny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-latki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3015"/>
        <w:gridCol w:w="3139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azwa zestawu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lek i Ada”.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zena Cieś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Agnieszka Horabik, Monika Smułka, Wiesława Żaba – Żabińska, Marzena Kwiecień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eligii nie kupuje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-latki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tbl>
      <w:tblPr>
        <w:tblW w:w="91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3015"/>
        <w:gridCol w:w="3139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azwa zestawu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,,Olek i Ada”. A+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rzena Cieśla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Agnieszka Horabik, Monika Smułka, Wiesława Żaba – Żabińska, Marzena Kwiecień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Odkrywam siebie A+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(grupa starsza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iesława Żaba-Żabińska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Religii nie kupuje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5-latki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3014"/>
        <w:gridCol w:w="3133"/>
      </w:tblGrid>
      <w:tr>
        <w:trPr/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azwa zestawu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Odkrywam siebie BB+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ygotowanie do czytania, pisania, liczenia B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iesława Żaba-Żabińsk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potkania dzieci Bożych. Podręcznik do religii dla dziecka pięcioletniego ”.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. Snopek, D. Krupiński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Jedność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Klasa „0”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  <w:t>6 – latki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</w:r>
    </w:p>
    <w:tbl>
      <w:tblPr>
        <w:tblW w:w="91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130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Nazwa zestaw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Autor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dawnictw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Dzieciaki w akcji”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nna Stalmach-Tkacz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Karina Mucha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owa Er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Jezus moim przyjacielem”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. Zając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AUDIU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iger &amp; Friends Starter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Carol Read, Anna Parr-Modrzejewska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cmilla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highlight w:val="white"/>
          <w:lang w:val="pl-PL" w:eastAsia="zxx" w:bidi="ar-SA"/>
        </w:rPr>
        <w:t>Wykaz podręczników dostępny na stronie internetowej szkoły: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00"/>
            <w:sz w:val="24"/>
            <w:szCs w:val="24"/>
            <w:lang w:val="pl-PL" w:eastAsia="zxx" w:bidi="ar-SA"/>
          </w:rPr>
          <w:t>www.splomnica.iap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  <w:lang w:val="pl-PL" w:eastAsia="zxx" w:bidi="ar-SA"/>
        </w:rPr>
        <w:t>SEKRETARIAT NIE DRUKUJE WYKAZ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alibri Light">
    <w:charset w:val="ee"/>
    <w:family w:val="auto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omnica.i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4:00Z</dcterms:created>
  <dc:creator>OEM</dc:creator>
  <dc:description/>
  <dc:language>en-US</dc:language>
  <cp:lastModifiedBy/>
  <cp:lastPrinted>2020-06-15T08:50:00Z</cp:lastPrinted>
  <dcterms:modified xsi:type="dcterms:W3CDTF">2020-08-25T21:09:55Z</dcterms:modified>
  <cp:revision>3</cp:revision>
  <dc:subject/>
  <dc:title>Zestaw podręczników szkolnych na rok szkolny 2011/2012</dc:title>
</cp:coreProperties>
</file>