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podręczników szkolnych na rok szkolny 2021/2022</w:t>
      </w:r>
    </w:p>
    <w:p>
      <w:pPr>
        <w:pStyle w:val="Normal"/>
        <w:rPr/>
      </w:pPr>
      <w:r>
        <w:rPr/>
        <w:t>Klasa 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3645"/>
        <w:gridCol w:w="2413"/>
        <w:gridCol w:w="1842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dukacja wczesnoszkoln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" Wielka przygoda"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 xml:space="preserve">Elżbieta Kacprzak, Anna Ładzińska, Małgorzata Ogrodowczyk, Grażyna Wójcicka, Krystyna Sawicka, Ewa Swobod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wa Era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. angiels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ger &amp; Friends 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ol Read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k Ormerod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. Kondr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cmillan Education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i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shd w:fill="F3F3F3" w:val="clear"/>
              </w:rPr>
              <w:t>Poznaję Boży świat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  <w:shd w:fill="F3F3F3" w:val="clear"/>
              </w:rPr>
              <w:t>red. K. Mielnicki, E. Kondrak,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  <w:shd w:fill="F3F3F3" w:val="clear"/>
              </w:rPr>
              <w:t>Jedność, Kiel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3645"/>
        <w:gridCol w:w="2413"/>
        <w:gridCol w:w="1842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Edukacja wczesnoszkoln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" Wielka przygoda"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żbieta Kacprzak, Anna Ładzińska, Małgorzata Ogrodowczyk, Joanna Winiecka- Nowak. Krystyna Sawicka, Ewa Swobod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wa Era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. angiels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</w:rPr>
              <w:t>Tiger &amp; Friends 2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ol Read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k Ormerod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cmillan Education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i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shd w:fill="F3F3F3" w:val="clear"/>
              </w:rPr>
              <w:t>Odkrywam królestwo Boż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Verdana" w:ascii="Verdana" w:hAnsi="Verdana"/>
                <w:sz w:val="20"/>
                <w:szCs w:val="20"/>
                <w:shd w:fill="F3F3F3" w:val="clear"/>
              </w:rPr>
              <w:t>ks. dr K. Mielnicki, E. Kondra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ść, Kiel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II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3645"/>
        <w:gridCol w:w="2413"/>
        <w:gridCol w:w="1842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dukacja wczesnoszkoln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lementarz Odkrywców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arbara Stępień, Ewa Hryszkiewicz, Joanna Winiecka-Nowak,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ystyna Bielenica, Maria Bura, Małgorzata Kwil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wa Era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. angielski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iger 3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ol Read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k Ormerod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cmillan Education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igia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„</w:t>
            </w:r>
            <w:r>
              <w:rPr>
                <w:rFonts w:cs="Calibri Light" w:ascii="Calibri Light" w:hAnsi="Calibri Light"/>
                <w:b/>
              </w:rPr>
              <w:t>Przyjmujemy Pana Jezusa”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. k</w:t>
            </w:r>
            <w:bookmarkStart w:id="0" w:name="_GoBack"/>
            <w:bookmarkEnd w:id="0"/>
            <w:r>
              <w:rPr>
                <w:rFonts w:cs="Calibri Light" w:ascii="Calibri Light" w:hAnsi="Calibri Light"/>
              </w:rPr>
              <w:t>s. Piotr Goliszek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estaw podręczników szkolnych na rok szkolny 2021/20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I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93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360"/>
        <w:gridCol w:w="2668"/>
        <w:gridCol w:w="1623"/>
        <w:gridCol w:w="1672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enia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rod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ajemnice przyrody”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Marko-Worłowska,</w:t>
            </w:r>
          </w:p>
          <w:p>
            <w:pPr>
              <w:pStyle w:val="Normal"/>
              <w:snapToGrid w:val="false"/>
              <w:rPr/>
            </w:pPr>
            <w:r>
              <w:rPr/>
              <w:t>F. Szlajfer, J. Stawarz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/863/2019/z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po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„</w:t>
            </w:r>
            <w:r>
              <w:rPr/>
              <w:t>NOWE Słowa na start!”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eszyt ćwiczeń „NOWE Słowa na start!”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Klimowicz, Marlena Derlukiewicz</w:t>
            </w:r>
          </w:p>
          <w:p>
            <w:pPr>
              <w:pStyle w:val="Normal"/>
              <w:snapToGrid w:val="false"/>
              <w:rPr/>
            </w:pPr>
            <w:r>
              <w:rPr/>
              <w:t>Praca zbiorow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ubię to”. Podręcznik do informatyki dla klasy czwartej szkoły podstawowej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Kęsk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47/1/2020/z1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angie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Evolution Plus4”- podręcznik + ćwiczenia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k Beare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6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z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ekcja muzyki 4”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Gromek, </w:t>
            </w:r>
          </w:p>
          <w:p>
            <w:pPr>
              <w:pStyle w:val="Normal"/>
              <w:snapToGrid w:val="false"/>
              <w:rPr/>
            </w:pPr>
            <w:r>
              <w:rPr/>
              <w:t>Grażyna Kilbach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/1/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s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„</w:t>
            </w:r>
            <w:r>
              <w:rPr/>
              <w:t>Do dzieła 4”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yna Onak,</w:t>
            </w:r>
          </w:p>
          <w:p>
            <w:pPr>
              <w:pStyle w:val="Normal"/>
              <w:snapToGrid w:val="false"/>
              <w:rPr/>
            </w:pPr>
            <w:r>
              <w:rPr/>
              <w:t>Jadwiga Lukas,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istor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czoraj i dziś”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gumiła Olszewska, </w:t>
            </w:r>
          </w:p>
          <w:p>
            <w:pPr>
              <w:pStyle w:val="Normal"/>
              <w:snapToGrid w:val="false"/>
              <w:rPr/>
            </w:pPr>
            <w:r>
              <w:rPr/>
              <w:t>W. Surdyk-Fertsch, Grzegorz Wojciechowski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/1/2020/z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z kluczem. Podręcznik dla klasy 4 szkoły podstawowej. Część 1 i 2 +ćwiczeni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Agnieszka Mańkowska,  Małgorzata Paszyńska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hnika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Jak to działa”. Podręcznik do techniki dla klasy IV szkoły podstawowej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Łabecki, Marta Łabeck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/1/2017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li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Jestem Chrześcijaninem”. Podręcznik dla klasy IV SP.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W. Janiga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udium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Z-21-01/10-LU-1/12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DŻ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Wędrując ku dorosłości”.  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ról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KON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/1/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80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3270"/>
        <w:gridCol w:w="2578"/>
        <w:gridCol w:w="1666"/>
        <w:gridCol w:w="1515"/>
      </w:tblGrid>
      <w:tr>
        <w:trPr/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enia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lo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uls życia”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Sęktas</w:t>
            </w:r>
          </w:p>
          <w:p>
            <w:pPr>
              <w:pStyle w:val="Normal"/>
              <w:snapToGrid w:val="false"/>
              <w:rPr/>
            </w:pPr>
            <w:r>
              <w:rPr/>
              <w:t>Joanna Stawarz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1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eograf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laneta Nowa”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lajfer A. F., </w:t>
            </w:r>
          </w:p>
          <w:p>
            <w:pPr>
              <w:pStyle w:val="Normal"/>
              <w:snapToGrid w:val="false"/>
              <w:rPr/>
            </w:pPr>
            <w:r>
              <w:rPr/>
              <w:t>Zaniewicz Z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achwał T.</w:t>
            </w:r>
          </w:p>
          <w:p>
            <w:pPr>
              <w:pStyle w:val="Normal"/>
              <w:snapToGrid w:val="false"/>
              <w:rPr/>
            </w:pPr>
            <w:r>
              <w:rPr/>
              <w:t>Malan R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/1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polski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„</w:t>
            </w:r>
            <w:r>
              <w:rPr/>
              <w:t>NOWE Słowa na start!”.</w:t>
            </w:r>
          </w:p>
          <w:p>
            <w:pPr>
              <w:pStyle w:val="Normal"/>
              <w:snapToGrid w:val="false"/>
              <w:rPr/>
            </w:pPr>
            <w:r>
              <w:rPr/>
              <w:t>Zeszyt ćwiczeń „NOWE Słowa na start!”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Klimowicz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arlena Derlukiewicz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ubię to”. Podręcznik do informatyki dla klasy piątej szkoły podstawowej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Kęska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7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angielski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VOLUTION PLUS 5 podręcznik, ćwiczenia.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k Bear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cmillan”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6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z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ekcja muzyki” 5 -podręcznik do muzyki dla klasy 5 szkoły podstawowej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ika Gromek, Grażyna Kilbach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st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„</w:t>
            </w:r>
            <w:r>
              <w:rPr/>
              <w:t>Do dzieła 5”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dwiga Lukas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rystyna Onak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Historia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Wczoraj i dziś” 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Wojciechowski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z kluczem. Podręcznik dla kl. 5 szkoły podstawowej. Część 1. Część 2+ćwiczenie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Agnieszka Mańkowska, Małgorzata Paszyńs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5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DŻ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ędrując ku dorosłości”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ról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/2/2018</w:t>
            </w:r>
          </w:p>
        </w:tc>
      </w:tr>
      <w:tr>
        <w:trPr/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ligi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"Szczęśliwi, którzy szukają prawdy"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ks. dr K. Mielnicki, E. Kondrak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ść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FFFFFF" w:val="clear"/>
              </w:rPr>
              <w:t>AZ-21-01/20-KI-2/20</w:t>
            </w:r>
            <w:r>
              <w:rPr/>
              <w:t xml:space="preserve">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hni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ak to działa? Podręcznik do techniki dla klasy piątej szkoły podstawowej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Łabecki, Marta Łabec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/2/20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V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65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104"/>
        <w:gridCol w:w="2670"/>
        <w:gridCol w:w="1665"/>
        <w:gridCol w:w="1515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enia</w:t>
            </w:r>
          </w:p>
        </w:tc>
      </w:tr>
      <w:tr>
        <w:trPr>
          <w:trHeight w:val="97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po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e słowa na start !Podręcznik do j. polskiego dla klasy  szóstej + ćwiczen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Klimowicz, Marlena Derlukiewic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/5/214/216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angie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OLUTION PLUS6</w:t>
            </w:r>
          </w:p>
          <w:p>
            <w:pPr>
              <w:pStyle w:val="Normal"/>
              <w:snapToGrid w:val="false"/>
              <w:rPr/>
            </w:pPr>
            <w:r>
              <w:rPr/>
              <w:t>Podręcznik, ćwiczen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ck Beare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 Educatio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6/3/201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z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cja muzyki 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Gromek, </w:t>
            </w:r>
          </w:p>
          <w:p>
            <w:pPr>
              <w:pStyle w:val="Normal"/>
              <w:snapToGrid w:val="false"/>
              <w:rPr/>
            </w:pPr>
            <w:r>
              <w:rPr/>
              <w:t>Grażyna Kilbach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/3/2019</w:t>
            </w:r>
          </w:p>
        </w:tc>
      </w:tr>
      <w:tr>
        <w:trPr>
          <w:trHeight w:val="80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s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dzieła 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dwiga Lukas, </w:t>
            </w:r>
          </w:p>
          <w:p>
            <w:pPr>
              <w:pStyle w:val="Normal"/>
              <w:snapToGrid w:val="false"/>
              <w:rPr/>
            </w:pPr>
            <w:r>
              <w:rPr/>
              <w:t>Krystyna Onak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/3/2018</w:t>
            </w:r>
          </w:p>
        </w:tc>
      </w:tr>
      <w:tr>
        <w:trPr>
          <w:trHeight w:val="86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Historia 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czoraj i dziś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gumiła Olszewska, Wiesława Surdyk-Fertsch, Grzegorz Wojciechowski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/3/201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eograf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eta Nowa 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Tuz, B. Dziedzic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/2/2019</w:t>
            </w:r>
          </w:p>
        </w:tc>
      </w:tr>
      <w:tr>
        <w:trPr>
          <w:trHeight w:val="95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log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ęcznik do biologii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Stawarz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2/2019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tematyka z kluczem. Podręcznik dla klasy 6 szkoły podstawowej. Część 1. Część 2+ćwiczeni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Agnieszka Mańkowska, Małgorzata Paszyńska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/3/201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ubię to”. Podręcznik do informatyki dla klasy VI szkoły podstawowej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Kę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7/3/2018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li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Szczęśliwi, którzy odkrywają piękno</w:t>
            </w:r>
            <w:r>
              <w:rPr>
                <w:b/>
                <w:bCs/>
              </w:rPr>
              <w:t>” 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dr K. Mielnicki, E. Kondrak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ść, Kiel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-2-02/20 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DŻ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ędrując ku dorosłości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ró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/3/2019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chni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ak to działa? Podręcznik do techniki dla klasy czwartej szkoły podstawowe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h Łabecki, Marta Łabec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/3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VI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65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104"/>
        <w:gridCol w:w="2670"/>
        <w:gridCol w:w="1665"/>
        <w:gridCol w:w="1515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enia</w:t>
            </w:r>
          </w:p>
        </w:tc>
      </w:tr>
      <w:tr>
        <w:trPr>
          <w:trHeight w:val="97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lo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uls życia 7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gorzata Jefimo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3/2020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po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„</w:t>
            </w:r>
            <w:r>
              <w:rPr/>
              <w:t>NOWE  słowa na start!”. Podręcznik do języka polskiego dla klasy 7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Zeszyt ćwiczeń „NOWE słowa na start!”.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. Kościerzyńska, J. Ginter, K. Łęk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07/4/2020 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ubię to”. Podręcznik do informatyki dla klasy siódmej szkoły podstawowej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Kob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47/4/2020/z1 </w:t>
            </w:r>
          </w:p>
        </w:tc>
      </w:tr>
      <w:tr>
        <w:trPr>
          <w:trHeight w:val="80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angie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etytorium ósmoklasisty część 1 dla klasy 7</w:t>
            </w:r>
          </w:p>
          <w:p>
            <w:pPr>
              <w:pStyle w:val="Normal"/>
              <w:snapToGrid w:val="false"/>
              <w:rPr/>
            </w:pPr>
            <w:r>
              <w:rPr/>
              <w:t>Podręcznik + ćwiczeni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colm Mann, Steve Taulore-Knowle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/1/2020</w:t>
            </w:r>
          </w:p>
        </w:tc>
      </w:tr>
      <w:tr>
        <w:trPr>
          <w:trHeight w:val="721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istor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czoraj i dziś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. Roszak, A. Łaszkiewicz, J. Kłaczko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/4/2020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tematyka z kluczem. Podręcznik dla klasy 7 szkoły podstawowej + ćwicz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Agnieszka Mańkowska, Małgorzata Paszyńska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/4/2020/z1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DŻ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Wędrując ku dorosłości”.  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ró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/4/20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li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Spotykam twoje slowo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s. Paweł Mąkos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udium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-31-01/10-Lu-1/12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z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ekcja muzyki 7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Gromek, </w:t>
            </w:r>
          </w:p>
          <w:p>
            <w:pPr>
              <w:pStyle w:val="Normal"/>
              <w:snapToGrid w:val="false"/>
              <w:rPr/>
            </w:pPr>
            <w:r>
              <w:rPr/>
              <w:t>Grażyna Kilba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/4/2020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st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Do dzieła”.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ta Ipczyńska, </w:t>
            </w:r>
          </w:p>
          <w:p>
            <w:pPr>
              <w:pStyle w:val="Normal"/>
              <w:snapToGrid w:val="false"/>
              <w:rPr/>
            </w:pPr>
            <w:r>
              <w:rPr/>
              <w:t>Natalia Mrozowiak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3/4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ęzyk niemiecki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„ </w:t>
            </w:r>
            <w:r>
              <w:rPr/>
              <w:t>Deutschtour Fit 7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Kościelniak-Walew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/1/202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eograf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Planeta Nowa 7”.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alarz R.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Szubert M., Rachwał T.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a Era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06/3/2019/z1 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em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Chemia nowej ery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Kulawik, Teresa Kulawik, Maria Litwin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5/1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zyk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To jest Fizyka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Weronika Śliw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/3/2010/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asa VII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65" w:type="dxa"/>
        <w:jc w:val="left"/>
        <w:tblInd w:w="-8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104"/>
        <w:gridCol w:w="2670"/>
        <w:gridCol w:w="1665"/>
        <w:gridCol w:w="1515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ćwiczeni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enia</w:t>
            </w:r>
          </w:p>
        </w:tc>
      </w:tr>
      <w:tr>
        <w:trPr>
          <w:trHeight w:val="97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logia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uls życia 8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Sęktas</w:t>
            </w:r>
          </w:p>
          <w:p>
            <w:pPr>
              <w:pStyle w:val="Normal"/>
              <w:snapToGrid w:val="false"/>
              <w:rPr/>
            </w:pPr>
            <w:r>
              <w:rPr/>
              <w:t>Beata Sągin</w:t>
            </w:r>
          </w:p>
          <w:p>
            <w:pPr>
              <w:pStyle w:val="Normal"/>
              <w:snapToGrid w:val="false"/>
              <w:rPr/>
            </w:pPr>
            <w:r>
              <w:rPr/>
              <w:t>Andrzej Boczarowsk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4/4/2021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po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owe słowa na start” 8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Kościerzyńska, M. Chmiel, M. Szulc, A. Gorzałczyńska-Mróz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7/5/2021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ubię to”. Podręcznik do informatyki dla klasy 8 szkoły podstawowej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Kob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7/5/2021/z1</w:t>
            </w:r>
          </w:p>
        </w:tc>
      </w:tr>
      <w:tr>
        <w:trPr>
          <w:trHeight w:val="80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 angiels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etytorium ósmoklasisty podręcznik  ćwiczenia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colm Mann</w:t>
            </w:r>
          </w:p>
          <w:p>
            <w:pPr>
              <w:pStyle w:val="Normal"/>
              <w:snapToGrid w:val="false"/>
              <w:rPr/>
            </w:pPr>
            <w:r>
              <w:rPr/>
              <w:t>Steven Taylore-Knowles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milla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k</w:t>
            </w:r>
          </w:p>
        </w:tc>
      </w:tr>
      <w:tr>
        <w:trPr>
          <w:trHeight w:val="86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istor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Wczoraj i dziś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Śniegocki</w:t>
            </w:r>
          </w:p>
          <w:p>
            <w:pPr>
              <w:pStyle w:val="Normal"/>
              <w:snapToGrid w:val="false"/>
              <w:rPr/>
            </w:pPr>
            <w:r>
              <w:rPr/>
              <w:t>Agnieszka Zieliń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/5/2021/z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S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Dziś i jutro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Janicka</w:t>
            </w:r>
          </w:p>
          <w:p>
            <w:pPr>
              <w:pStyle w:val="Normal"/>
              <w:snapToGrid w:val="false"/>
              <w:rPr/>
            </w:pPr>
            <w:r>
              <w:rPr/>
              <w:t>Arkadiusz Janicki</w:t>
            </w:r>
          </w:p>
          <w:p>
            <w:pPr>
              <w:pStyle w:val="Normal"/>
              <w:snapToGrid w:val="false"/>
              <w:rPr/>
            </w:pPr>
            <w:r>
              <w:rPr/>
              <w:t>Aleksandra Kucia</w:t>
            </w:r>
          </w:p>
          <w:p>
            <w:pPr>
              <w:pStyle w:val="Normal"/>
              <w:snapToGrid w:val="false"/>
              <w:rPr/>
            </w:pPr>
            <w:r>
              <w:rPr/>
              <w:t>Tomasz Maćkowsk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4/2021/z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mat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 z kluczem. Podręcznik do matematyki dla klasy ósmej szkoły podstawowej+ćwiczeni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</w:t>
            </w:r>
          </w:p>
          <w:p>
            <w:pPr>
              <w:pStyle w:val="Normal"/>
              <w:snapToGrid w:val="false"/>
              <w:rPr/>
            </w:pPr>
            <w:r>
              <w:rPr/>
              <w:t>Agnieszka Mańkowska</w:t>
            </w:r>
          </w:p>
          <w:p>
            <w:pPr>
              <w:pStyle w:val="Normal"/>
              <w:snapToGrid w:val="false"/>
              <w:rPr/>
            </w:pPr>
            <w:r>
              <w:rPr/>
              <w:t>Małgorzata Paszyń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/5/2021/z1</w:t>
            </w:r>
          </w:p>
        </w:tc>
      </w:tr>
      <w:tr>
        <w:trPr>
          <w:trHeight w:val="732" w:hRule="atLeast"/>
        </w:trPr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DŻ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Wędrując ku dorosłości”.  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Kró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IKON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/5/2019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lig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bą idę przez życi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 P. Mąkos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udium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-3-01/10</w:t>
            </w:r>
          </w:p>
          <w:p>
            <w:pPr>
              <w:pStyle w:val="Normal"/>
              <w:snapToGrid w:val="false"/>
              <w:rPr/>
            </w:pPr>
            <w:r>
              <w:rPr/>
              <w:t>9.06.2010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ęzyk niemiecki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Deutschtour Fit 8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Kościelniak-Walewsk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/2/202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eograf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laneta Nowa 8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chwał T.</w:t>
            </w:r>
          </w:p>
          <w:p>
            <w:pPr>
              <w:pStyle w:val="Normal"/>
              <w:snapToGrid w:val="false"/>
              <w:rPr/>
            </w:pPr>
            <w:r>
              <w:rPr/>
              <w:t>Szczypiński D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6/4/2021/z1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em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Chemia nowej ery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Kulawik</w:t>
            </w:r>
          </w:p>
          <w:p>
            <w:pPr>
              <w:pStyle w:val="Normal"/>
              <w:snapToGrid w:val="false"/>
              <w:rPr/>
            </w:pPr>
            <w:r>
              <w:rPr/>
              <w:t>Maria Litwin</w:t>
            </w:r>
          </w:p>
          <w:p>
            <w:pPr>
              <w:pStyle w:val="Normal"/>
              <w:snapToGrid w:val="false"/>
              <w:rPr/>
            </w:pPr>
            <w:r>
              <w:rPr/>
              <w:t>Teresa Kulawik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5/2/2018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DB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Żyje i działam bezpiecznie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 Słom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6/2017</w:t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zy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To jest Fizyka”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aun, Weronika Śliwa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8/2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 ćwiczeń wspomagających na rok szkolny 2021/2022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DZIAŁ PRZEDSZKOLNY, GRUPA 3,4,5 LATKÓW ,, SMERFY” - JOANNA NAJDUCH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-lat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zestaw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awnictw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,CIEKAWA ZABAWA”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dyta Kurek, Anna Kucharczyk, Michalina Latko, Magdalena Ledwoń, Natalia Łasocha, Marzena Prądzyńska, Agnieszka Stabrowska, Elżbieta Surowiec, Marzanna Zaborowsk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WA ER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Religii nie kupujemy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-lat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zestaw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awnictw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,,CIEKAWA ZABAWA”. CZTEROLATKI - Grupa mieszana 4 – 5 latk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olina Rozpędek, Justyna Perłowska, Edyta Kurek, Agnieszka Kowalska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WA ER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Religii nie kupujemy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-lat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zestaw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awnictw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kawa zabawa”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• </w:t>
            </w:r>
            <w:r>
              <w:rPr/>
              <w:t xml:space="preserve">Pakiet 5-latki w grupie   </w:t>
              <w:br/>
              <w:t xml:space="preserve">   mieszanej 5-6-latki</w:t>
              <w:b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utorzy: Praca zbioro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WA ERA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potkania dzieci Bożych. Podręcznik do religii dla dziecka pięcioletniego ”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. Snopek, D. Krupiński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edność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a „0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Grupa mieszana 5- i 6-latk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128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estawu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Ciekawa zabawa”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• </w:t>
            </w:r>
            <w:r>
              <w:rPr/>
              <w:t xml:space="preserve">Pakiet 5-latki w grupie   </w:t>
              <w:br/>
              <w:t xml:space="preserve">   mieszanej 5-6-latki</w:t>
              <w:br/>
              <w:t xml:space="preserve">• Pakiet 6-latki Zestaw  </w:t>
              <w:br/>
              <w:t xml:space="preserve">   podstawowy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rzy: Praca zbiorowa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Jezus moim przyjacielem”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Zając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UDIUM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iger &amp; Friends Starter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ol Read, Anna Parr-Modrzejewska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mil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az podręczników dostępny na stronie internetowej szkoły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</w:rPr>
          <w:t>www.splomnica.iap.pl</w:t>
        </w:r>
      </w:hyperlink>
    </w:p>
    <w:p>
      <w:pPr>
        <w:pStyle w:val="Normal"/>
        <w:rPr/>
      </w:pPr>
      <w:r>
        <w:rPr>
          <w:sz w:val="22"/>
          <w:szCs w:val="22"/>
          <w:shd w:fill="FFFFFF" w:val="clear"/>
        </w:rPr>
        <w:t>SEKRETARIAT NIE DRUKUJE WYKAZÓW.</w:t>
      </w: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omnica.i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4:00Z</dcterms:created>
  <dc:creator>OEM</dc:creator>
  <dc:description/>
  <cp:keywords/>
  <dc:language>en-US</dc:language>
  <cp:lastModifiedBy>Admin</cp:lastModifiedBy>
  <cp:lastPrinted>2020-06-15T08:50:00Z</cp:lastPrinted>
  <dcterms:modified xsi:type="dcterms:W3CDTF">2021-06-10T12:14:00Z</dcterms:modified>
  <cp:revision>28</cp:revision>
  <dc:subject/>
  <dc:title>Zestaw podręczników szkolnych na rok szkolny 2011/2012</dc:title>
</cp:coreProperties>
</file>