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/>
        </w:rPr>
        <w:t xml:space="preserve">Wymagania programowe na poszczególne oceny przygotowana na podstawie treści zawartych w podstawie programowej, programie nauczania oraz podręczniku dla klasy siódmej szkoły podstawowej </w:t>
      </w:r>
      <w:r>
        <w:rPr>
          <w:b/>
          <w:i/>
        </w:rPr>
        <w:t>Chemia Nowej Ery</w:t>
      </w:r>
    </w:p>
    <w:p>
      <w:pPr>
        <w:pStyle w:val="Normal"/>
        <w:rPr>
          <w:b/>
          <w:b/>
          <w:bCs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1. Substancje i ich przemi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9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2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6413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tosuje zasady bezpieczeństwa obowiązując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25" w:right="0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zywa wybrane elementy szkła i 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25" w:right="0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25" w:right="0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</w:rPr>
              <w:t>gęstość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wzór na gęstość</w:t>
            </w:r>
          </w:p>
          <w:p>
            <w:pPr>
              <w:pStyle w:val="Normal"/>
              <w:shd w:fill="FFFFFF" w:val="clear"/>
              <w:ind w:left="125" w:right="0" w:hanging="125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zeprowadza proste obliczenia z 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jednostki gęstości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cechy mieszan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jednorodnych </w:t>
            </w:r>
            <w:r>
              <w:rPr>
                <w:b/>
                <w:bCs/>
                <w:sz w:val="18"/>
                <w:szCs w:val="18"/>
              </w:rPr>
              <w:t>i 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iejednorodnych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przykłady mieszanin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proste meto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 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 xml:space="preserve">pierwiastek chemiczny </w:t>
            </w:r>
            <w:r>
              <w:rPr>
                <w:color w:val="000000"/>
                <w:sz w:val="18"/>
                <w:szCs w:val="18"/>
              </w:rPr>
              <w:t>i 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dzieli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e na proste i złożone oraz na pierwiast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ki chemiczne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związ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zieli pierwiastki chemiczne na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pierwiastków </w:t>
            </w:r>
            <w:r>
              <w:rPr>
                <w:sz w:val="18"/>
                <w:szCs w:val="18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</w:rPr>
              <w:t>(metali i niemetali)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sługuje się symbolami chemicznymi pierwiastków (H, O, N, Cl, S, C, P, Si, Na, K, Ca, Mg, Fe, Zn, Br, Cu, Al, Pb, Ag, Ba, I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mawia, czym zajmuje się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dlacz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chemia jest nauką </w:t>
            </w:r>
            <w:r>
              <w:rPr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, czym ciało fizyczne różni się </w:t>
            </w:r>
            <w:r>
              <w:rPr>
                <w:color w:val="000000"/>
                <w:spacing w:val="-3"/>
                <w:sz w:val="18"/>
                <w:szCs w:val="18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mienia i wyjaśnia podstawowe </w:t>
            </w:r>
            <w:r>
              <w:rPr>
                <w:color w:val="000000"/>
                <w:spacing w:val="-3"/>
                <w:sz w:val="18"/>
                <w:szCs w:val="18"/>
              </w:rPr>
              <w:t>sposoby rozdziela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i porównuj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i 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zjawisk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fizycznych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hemicznych zachodzących w 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trze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prowadzenia symboli </w:t>
            </w:r>
            <w:r>
              <w:rPr>
                <w:color w:val="000000"/>
                <w:spacing w:val="-4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yjaśnia różnicę między pierwiastkiem, związkiem chemicznym i mieszaniną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daje zastosow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wybranego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zkła i </w:t>
            </w:r>
            <w:r>
              <w:rPr>
                <w:color w:val="000000"/>
                <w:spacing w:val="-3"/>
                <w:sz w:val="18"/>
              </w:rPr>
              <w:t>sprzętu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aboratoryjnego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 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odstawie podanych właściwość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rozdziel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wskazanej mieszaniny na składniki</w:t>
            </w:r>
          </w:p>
          <w:p>
            <w:pPr>
              <w:pStyle w:val="Normal"/>
              <w:shd w:fill="FFFFFF" w:val="clear"/>
              <w:ind w:left="125" w:right="0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ojektuj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eakcję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skazuje w podanych </w:t>
            </w:r>
            <w:r>
              <w:rPr>
                <w:color w:val="000000"/>
                <w:spacing w:val="-3"/>
                <w:sz w:val="18"/>
                <w:szCs w:val="18"/>
              </w:rPr>
              <w:t>przykładach reakcj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wśród róż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 związek chemiczny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różnicę między </w:t>
            </w:r>
            <w:r>
              <w:rPr>
                <w:color w:val="000000"/>
                <w:spacing w:val="-2"/>
                <w:sz w:val="18"/>
                <w:szCs w:val="18"/>
              </w:rPr>
              <w:t>mieszaniną a związk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m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dszukuje w układzie </w:t>
            </w:r>
            <w:r>
              <w:rPr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doświadcz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rganiczną i nieorganiczną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doświadczenie</w:t>
            </w:r>
            <w:r>
              <w:rPr>
                <w:sz w:val="18"/>
                <w:szCs w:val="18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 działu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Substancje i ich przemiany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i </w:t>
            </w:r>
            <w:r>
              <w:rPr>
                <w:color w:val="000000"/>
                <w:spacing w:val="1"/>
                <w:sz w:val="18"/>
                <w:szCs w:val="18"/>
              </w:rPr>
              <w:t>przewiduje wyni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świadczeń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siadanej wiedzy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 prezentuje informacje o korozji i sposobach zabezpieczania produktów zawierających żelazo przed rdzewieniem 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right="0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</w:rPr>
        <w:t>Dział 2. Składniki powietrza i rodzaje przemian, jakim ulegaj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5"/>
        <w:gridCol w:w="2814"/>
        <w:gridCol w:w="2814"/>
        <w:gridCol w:w="2814"/>
        <w:gridCol w:w="2824"/>
      </w:tblGrid>
      <w:tr>
        <w:trPr>
          <w:trHeight w:val="16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090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właściwości fizyczne i chemiczne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tlenk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ęgla(IV)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 oraz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ości fizyczne gazów szlachetnych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, że woda jest związkiem chemicznym wodoru i tlenu</w:t>
            </w:r>
          </w:p>
          <w:p>
            <w:pPr>
              <w:pStyle w:val="Normal"/>
              <w:shd w:fill="FFFFFF" w:val="clear"/>
              <w:ind w:left="125" w:right="0" w:hanging="12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tłumaczy, na czym polega zmiana stanu skupienia </w:t>
            </w:r>
            <w:r>
              <w:rPr>
                <w:bCs/>
                <w:sz w:val="18"/>
                <w:szCs w:val="18"/>
              </w:rPr>
              <w:t>na przykładzie wody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</w:rPr>
              <w:t>wodorki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e higroskopijne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ind w:left="125" w:right="0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uje różnicę między reakcjami egzo- i endoter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reakcji egzo- i endotermicznych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owarzyszące reakcjom chemiczny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węgla z 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lenku węgla(IV) w 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rolę wody i pary wodnej w 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uje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wskazuj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substraty i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dukty</w:t>
            </w:r>
            <w:r>
              <w:rPr>
                <w:color w:val="000000"/>
                <w:spacing w:val="-1"/>
                <w:sz w:val="18"/>
                <w:szCs w:val="18"/>
              </w:rPr>
              <w:t>, pierwiastki i 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 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 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opisuje sposób identyfikowania gazów:</w:t>
            </w:r>
            <w:r>
              <w:rPr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color w:val="000000"/>
                <w:spacing w:val="-2"/>
                <w:sz w:val="18"/>
                <w:szCs w:val="18"/>
              </w:rPr>
              <w:t>tlenku węgla(IV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sz w:val="18"/>
                <w:szCs w:val="18"/>
              </w:rPr>
              <w:t>reakcje egzo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i endotermiczn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ą stałe, a które zmienne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 dotyczące zawartości procentowej substancji występujących w powietrzu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shd w:fill="FFFFFF" w:val="clear"/>
              <w:ind w:left="125" w:right="0" w:hanging="1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otrzyma tlen, tlenek węgla(IV), wodór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zbada właściwości tlenu, tlenku węgla(IV), wodoru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eakcji chemicznych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kazuje obecność pary </w:t>
            </w:r>
            <w:r>
              <w:rPr>
                <w:color w:val="000000"/>
                <w:sz w:val="18"/>
                <w:szCs w:val="18"/>
              </w:rPr>
              <w:t>wodnej w powietrzu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reakcji egzo- </w:t>
            </w:r>
            <w:r>
              <w:rPr>
                <w:color w:val="000000"/>
                <w:spacing w:val="-3"/>
                <w:sz w:val="18"/>
                <w:szCs w:val="18"/>
              </w:rPr>
              <w:t>i endoter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alicza przeprowadzone na lekcjach reakcje do egzo- lub endotermicznych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trzymuje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 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 kwasem chlorowodorowym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lenu, tlenku węgla(IV), wodoru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magnezu z tlenkiem węgla(IV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że tlenek węgla(IV) jest </w:t>
            </w:r>
            <w:r>
              <w:rPr>
                <w:color w:val="000000"/>
                <w:spacing w:val="-1"/>
                <w:sz w:val="18"/>
                <w:szCs w:val="18"/>
              </w:rPr>
              <w:t>związkiem chemicz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ęgla i tlenu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magnezu z parą wodn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że woda jest związ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ym tlenu i wodoru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na podstawie schema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odczytuje informacje o właściwościach tlenu i wodoru i ich zastosowań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zastosowaniach gazów szlachet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 prezentuje informacje o źródłach, rodzajach i skutkach zanieczyszczeń powietrza, oraz o sposobach postępowania pozwalających chronić powietrze przed zanieczyszczeniami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rzyczynach i skutkach spadku ozonu w stratosferze ziemskiej oraz sposobach zapobiegania powiększaniu się „dziury ozonowej”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owstawaniu kwaśnych opadów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3. Atomy i cząst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2"/>
        <w:gridCol w:w="2812"/>
        <w:gridCol w:w="2811"/>
        <w:gridCol w:w="2811"/>
        <w:gridCol w:w="2821"/>
        <w:gridCol w:w="5"/>
      </w:tblGrid>
      <w:tr>
        <w:trPr>
          <w:trHeight w:val="48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45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right="0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e dyfuzji</w:t>
            </w:r>
          </w:p>
          <w:p>
            <w:pPr>
              <w:pStyle w:val="Normal"/>
              <w:shd w:fill="FFFFFF" w:val="clear"/>
              <w:ind w:left="125" w:right="0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opisuje </w:t>
            </w:r>
            <w:r>
              <w:rPr>
                <w:bCs/>
                <w:color w:val="000000"/>
                <w:spacing w:val="-5"/>
                <w:sz w:val="18"/>
                <w:szCs w:val="18"/>
              </w:rPr>
              <w:t>ziarnistą</w:t>
            </w:r>
            <w:r>
              <w:rPr>
                <w:bCs/>
                <w:sz w:val="18"/>
                <w:szCs w:val="18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TextBodyIndent"/>
              <w:ind w:left="125" w:right="0" w:hanging="125"/>
              <w:rPr/>
            </w:pPr>
            <w:r>
              <w:rPr/>
              <w:t xml:space="preserve">– </w:t>
            </w:r>
            <w:r>
              <w:rPr/>
              <w:t>opisuje i charakteryzuje skład atomu pierwiastka chemicznego (jądro – protony i neutrony, powłoki elektronowe – elektrony)</w:t>
            </w:r>
          </w:p>
          <w:p>
            <w:pPr>
              <w:pStyle w:val="TextBodyIndent"/>
              <w:ind w:left="125" w:right="0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 xml:space="preserve">– </w:t>
            </w:r>
            <w:r>
              <w:rPr>
                <w:b w:val="false"/>
              </w:rPr>
              <w:t>wyjaśnia, co to są nukleony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ny walencyjne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liczba masowa</w:t>
            </w:r>
          </w:p>
          <w:p>
            <w:pPr>
              <w:pStyle w:val="Normal"/>
              <w:shd w:fill="FFFFFF" w:val="clear"/>
              <w:ind w:left="125" w:right="0" w:hanging="125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ustala liczbę protonów</w:t>
            </w:r>
            <w:r>
              <w:rPr>
                <w:b/>
                <w:bCs/>
                <w:sz w:val="18"/>
                <w:szCs w:val="18"/>
              </w:rPr>
              <w:t xml:space="preserve"> i neutronów w jądrze atomowym oraz liczbę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lektronów w atomie danego pierwiastka chemicznego, gdy znane są liczby atomowa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masowa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1"/>
                <w:sz w:val="18"/>
                <w:szCs w:val="18"/>
              </w:rPr>
              <w:t>izotop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dczytuje z układu okresowego podstawowe informacje o pierwiastkach chemicz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rodzaj pierwiastków (metal, niemetal) i podobieństwo właściwości pierwiastków w grupi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lanuje doświadczen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twierdzające ziarnistoś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budowy materii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25" w:right="0" w:hanging="125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pierwiastek</w:t>
            </w:r>
            <w:r>
              <w:rPr>
                <w:b/>
                <w:sz w:val="18"/>
                <w:szCs w:val="18"/>
              </w:rPr>
              <w:t xml:space="preserve"> chemiczny jako zbiór atomów o danej liczbie atomowej </w:t>
            </w:r>
            <w:r>
              <w:rPr>
                <w:b/>
                <w:i/>
                <w:sz w:val="18"/>
                <w:szCs w:val="18"/>
              </w:rPr>
              <w:t>Z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wyjaśnia różnice w budowie atomów izotopów wodoru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korzysta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pierwiastków </w:t>
            </w: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nformacje odczytan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</w:rPr>
              <w:t> układu okres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 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uje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, jak zmieniają się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niektóre właściwości pierwiastków w grupie i okresie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jaśnia różnice między pierwiastkiem a związkiem chemicznym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korzy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 informacji zawart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 układzie okreso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ksymalną liczbę elektronów w powłokach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zmianę właściwości pierwiastków w grupie i okresie 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szukuje informacje na temat zastosowań izotopów</w:t>
            </w:r>
          </w:p>
        </w:tc>
      </w:tr>
    </w:tbl>
    <w:p>
      <w:pPr>
        <w:pStyle w:val="Normal"/>
        <w:shd w:fill="FFFFFF" w:val="clear"/>
        <w:ind w:left="113" w:right="0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4. Łączenie się atomów. Równania reakcji chem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6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97"/>
        <w:gridCol w:w="2815"/>
        <w:gridCol w:w="2815"/>
        <w:gridCol w:w="2815"/>
        <w:gridCol w:w="2825"/>
      </w:tblGrid>
      <w:tr>
        <w:trPr>
          <w:trHeight w:val="47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57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definicje: </w:t>
            </w:r>
            <w:r>
              <w:rPr>
                <w:i/>
                <w:color w:val="000000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jonowego</w:t>
            </w:r>
          </w:p>
          <w:p>
            <w:pPr>
              <w:pStyle w:val="Normal"/>
              <w:shd w:fill="FFFFFF" w:val="clear"/>
              <w:ind w:left="125" w:right="0" w:hanging="125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b/>
                <w:bCs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anion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definiuje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5" w:right="0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, co występuje we wzorze elektronowym</w:t>
            </w:r>
          </w:p>
          <w:p>
            <w:pPr>
              <w:pStyle w:val="Normal"/>
              <w:shd w:fill="FFFFFF" w:val="clear"/>
              <w:ind w:left="125" w:right="0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>wzoru strukturalneg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right="0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rzykładzie cząsteczek o budowie kowalencyjnej: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l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N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O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, HCl, N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 xml:space="preserve">3,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zapisuje wzory sumaryczne i strukturalne tych cząsteczek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right="0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z atomów na przykładach: Na, Mg, Al, O, Cl, 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right="0" w:hanging="125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w związkach o budowie jonowej (np. NaCl, MgO)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wartościowość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ierwiastków chemicznych w stanie wolny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maksymalną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względem wodoru i tlenu grup 1, 2 i 13−17</w:t>
            </w:r>
          </w:p>
          <w:p>
            <w:pPr>
              <w:pStyle w:val="Normal"/>
              <w:shd w:fill="FFFFFF" w:val="clear"/>
              <w:ind w:left="125" w:right="0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znacza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 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ów sumarycznych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pisuje wzory sumarycz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strukturalny cząsteczki związku dwupierwiastkowego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artościowości pierwiastków </w:t>
            </w:r>
            <w:r>
              <w:rPr>
                <w:b/>
                <w:bCs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na podstawie wzoru liczbę atomów 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terpretuje zapisy </w:t>
            </w:r>
            <w:r>
              <w:rPr>
                <w:color w:val="000000"/>
                <w:sz w:val="18"/>
                <w:szCs w:val="18"/>
              </w:rPr>
              <w:t>(odczytuje ilościowo i jako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ste zapisy)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np.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2H, 2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 itp.</w:t>
            </w:r>
          </w:p>
          <w:p>
            <w:pPr>
              <w:pStyle w:val="Normal"/>
              <w:shd w:fill="FFFFFF" w:val="clear"/>
              <w:ind w:left="125" w:right="0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zoru</w:t>
            </w:r>
            <w:r>
              <w:rPr>
                <w:b/>
                <w:bCs/>
                <w:sz w:val="18"/>
                <w:szCs w:val="18"/>
              </w:rPr>
              <w:t xml:space="preserve"> sumarycznego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odstawie nazw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wzory sumaryczne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rostych dwupierwiastkowych związków chemicznych </w:t>
            </w:r>
          </w:p>
          <w:p>
            <w:pPr>
              <w:pStyle w:val="Normal"/>
              <w:shd w:fill="FFFFFF" w:val="clear"/>
              <w:ind w:left="125" w:right="0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treść prawa zachowania masy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rolę elektronów </w:t>
            </w:r>
            <w:r>
              <w:rPr>
                <w:b/>
                <w:bCs/>
                <w:sz w:val="18"/>
                <w:szCs w:val="18"/>
              </w:rPr>
              <w:t xml:space="preserve">zewnętrznej powłoki </w:t>
            </w:r>
            <w:r>
              <w:rPr>
                <w:b/>
                <w:bCs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kreśla rodzaj wiązania w prostych  przykładach cząsteczek 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-2"/>
                <w:sz w:val="18"/>
                <w:szCs w:val="18"/>
              </w:rPr>
              <w:t>podaje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 wiązaniu 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 substancji o wiązaniu jonowym 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kreśla wartościowość na podstawi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</w:t>
            </w:r>
            <w:r>
              <w:rPr>
                <w:color w:val="000000"/>
                <w:spacing w:val="-1"/>
                <w:sz w:val="18"/>
                <w:szCs w:val="18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nazwę związku chemicznego na podstawie wzoru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artościowość pierwiastków w związku chemicznym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cząsteczek, korzystając z model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chemicznej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prost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right="0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right="0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−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biera współczynniki w równaniach reakcji chemicznych</w:t>
            </w:r>
          </w:p>
          <w:p>
            <w:pPr>
              <w:pStyle w:val="Normal"/>
              <w:shd w:fill="FFFFFF" w:val="clear"/>
              <w:ind w:left="125" w:right="0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typ wią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ego w podanym przykładzie</w:t>
            </w:r>
          </w:p>
          <w:p>
            <w:pPr>
              <w:pStyle w:val="Normal"/>
              <w:shd w:fill="FFFFFF" w:val="clear"/>
              <w:ind w:left="125" w:right="0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ypami wiązań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jak wykorzystać elektroujemność do określenia rodzaju wiązania chemicznego w cząsteczce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nazywa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zapis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eakcji chemicznych 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dstawia modelowy schemat równania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wykorzystuje pojęcie </w:t>
            </w:r>
            <w:r>
              <w:rPr>
                <w:b/>
                <w:bCs/>
                <w:i/>
                <w:color w:val="000000"/>
                <w:spacing w:val="-3"/>
                <w:sz w:val="18"/>
                <w:szCs w:val="18"/>
              </w:rPr>
              <w:t>elektroujemności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walencyjnym a jonowym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apisuje i odczytuje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szukuje, porządkuje, porównuje i prezentuje informacje o właściwościach związków kowalencyjnych i jonowych </w:t>
            </w:r>
            <w:r>
              <w:rPr>
                <w:bCs/>
                <w:sz w:val="18"/>
                <w:szCs w:val="18"/>
              </w:rPr>
              <w:t>(stan skupienia, rozpuszczalność w wodzie, temperatury topnienia i wrzenia, przewodnictwo ciepła i elektryczności)</w:t>
            </w:r>
          </w:p>
        </w:tc>
      </w:tr>
      <w:tr>
        <w:trPr>
          <w:trHeight w:val="567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right="0" w:hanging="0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ział 5. Woda i roztwory wod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9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2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64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</w:t>
            </w:r>
            <w:r>
              <w:rPr>
                <w:color w:val="000000"/>
                <w:sz w:val="18"/>
                <w:szCs w:val="18"/>
              </w:rPr>
              <w:t xml:space="preserve"> rodzaje wó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stany skupienia wody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nazywa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i strukturalny cząsteczki wody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right="0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 podział substancji na dobrze, </w:t>
            </w:r>
            <w:r>
              <w:rPr>
                <w:color w:val="000000"/>
                <w:spacing w:val="-4"/>
                <w:sz w:val="18"/>
                <w:szCs w:val="18"/>
              </w:rPr>
              <w:t>średnio 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trudno rozpuszcz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−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podaje przykłady substancji, które rozpuszczają się i nie rozpuszczają się w wodzie</w:t>
            </w:r>
          </w:p>
          <w:p>
            <w:pPr>
              <w:pStyle w:val="Normal"/>
              <w:shd w:fill="FFFFFF" w:val="clear"/>
              <w:ind w:left="125" w:right="0" w:hanging="125"/>
              <w:rPr>
                <w:i/>
                <w:i/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 rozpuszczana</w:t>
            </w:r>
          </w:p>
          <w:p>
            <w:pPr>
              <w:pStyle w:val="Normal"/>
              <w:shd w:fill="FFFFFF" w:val="clear"/>
              <w:ind w:left="125" w:right="0" w:hanging="125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rojektuje doświadczenie dotyczące rozpuszczalności różnych substancji w wodzie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iki, które wpływają na rozpuszczalność substancji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co to jest krzywa </w:t>
            </w:r>
            <w:r>
              <w:rPr>
                <w:color w:val="000000"/>
                <w:spacing w:val="-5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dczytuje z wykresu rozpuszczalności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wymienia czynniki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wpływające na szybkość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rozpuszczania się </w:t>
            </w:r>
            <w:r>
              <w:rPr>
                <w:color w:val="000000"/>
                <w:spacing w:val="-2"/>
                <w:sz w:val="18"/>
                <w:szCs w:val="18"/>
              </w:rPr>
              <w:t>substancji stałej w wodzie</w:t>
            </w:r>
          </w:p>
          <w:p>
            <w:pPr>
              <w:pStyle w:val="Normal"/>
              <w:shd w:fill="FFFFFF" w:val="clear"/>
              <w:ind w:left="125" w:right="0" w:hanging="125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łaściw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loid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odaje przykłady substancji tworzących z wodą roztwór właściwy, zawiesinę, koloid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nasycony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roztwór nienasycony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roztwór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tężon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twór rozcieńczony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krystalizacja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ob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tworu nienasyco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nasyconego i odwrotnie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stężenie procentow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wzór opisujący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wadzi proste obliczenia z wykorzystaniem pojęć: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ężenie procentow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substan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puszczalni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tworu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budowę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mieniające się pod wpływ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lanuje doświadczenie udowadniające, że woda: z sieci wodociągowej i naturalnie występująca w przyrodzie są mieszaninami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dla jakich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oda jest dobr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e względu na ich rozpuszczalność w wodzie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lanuje doświadczenia wykazujące wpływ różnych czynników na szybkość rozpuszczania substancji stałych w wodzie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równuje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óżnych substancji w tej sam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right="0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blicza ilość substancji, którą można rozpuścić w określonej objętości wody w podanej temperaturze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daje przykłady substancji, które rozpuszczają się w wodzie, tworząc roztwor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oztworem właści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 zawiesiną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nasyconym i nienasyconym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kształca wzór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ężenie procentowe roztworu ta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aby obliczyć masę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oblicza masę substan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rozpuszczonej lub mas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roztworu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znając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jak sporządzić roztwó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rocentowym, np. 100 g </w:t>
            </w:r>
            <w:r>
              <w:rPr>
                <w:color w:val="000000"/>
                <w:spacing w:val="-2"/>
                <w:sz w:val="18"/>
                <w:szCs w:val="18"/>
              </w:rPr>
              <w:t>20-procentowego roztworu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kuchennej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worzenie wią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kowalencyj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polaryzowanego </w:t>
            </w:r>
            <w:r>
              <w:rPr>
                <w:color w:val="000000"/>
                <w:spacing w:val="-4"/>
                <w:sz w:val="18"/>
                <w:szCs w:val="18"/>
              </w:rPr>
              <w:t>w cząstecz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budowę polar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nikające z jej budowy polarnej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za pomocą modeli proc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puszczania w wo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ubstancji o budowie polarnej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chlorowodoru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rozmiary cząs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wprowadzonych do wody i znajdujących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oztworze właściwym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loidzi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awiesinie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kazuje doświadczalnie wpły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óżnych czynników na szybk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nia substancji stał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sługuje się wykre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 wykorzystaniem wykre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wody, znając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tworu i jego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ind w:left="125" w:right="0" w:hanging="125"/>
              <w:rPr>
                <w:color w:val="000000"/>
                <w:spacing w:val="-1"/>
                <w:sz w:val="18"/>
                <w:szCs w:val="18"/>
              </w:rPr>
            </w:pPr>
            <w:r>
              <w:rPr/>
              <w:t xml:space="preserve">– </w:t>
            </w:r>
            <w:r>
              <w:rPr/>
              <w:t xml:space="preserve">prowadzi obliczenia z wykorzystaniem pojęcia </w:t>
            </w:r>
            <w:r>
              <w:rPr>
                <w:i/>
              </w:rPr>
              <w:t>gęstości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tworu nasyconego w d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emperaturze (z wykorzystaniem wykres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ci)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ości prowad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 sporządzenia określonej objęt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sporządza roztwór o określonym stężeniu procentow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ponuje doświad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udowadniające, że woda j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iązkiem wodoru i tlenu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równuje rozpuszczalność w wodzie związków kowalencyjnych i jonowych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azuje doświadczalnie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ór jest nasycony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nienasycony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wiązuje </w:t>
            </w:r>
            <w:r>
              <w:rPr>
                <w:color w:val="000000"/>
                <w:spacing w:val="-4"/>
                <w:sz w:val="18"/>
                <w:szCs w:val="18"/>
              </w:rPr>
              <w:t>z wykorzystaniem gęstośc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zadania rachun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dotyczące stężenia procent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ubstancji w danej temperatur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nając stężenie procentowe j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nasyconego w 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powstałego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zatężenie i rozcieńczenie </w:t>
            </w:r>
            <w:r>
              <w:rPr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oblicza stężenie roztworu powstałego po zmieszaniu roztworów tej samej substancji o różnych stężeniach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rozcieńczonym i stężonym</w:t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0" w:hanging="125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0" w:hanging="125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0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right="0" w:hanging="125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right="0" w:hanging="125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Heading2"/>
        <w:tabs>
          <w:tab w:val="clear" w:pos="708"/>
          <w:tab w:val="left" w:pos="960" w:leader="none"/>
        </w:tabs>
        <w:jc w:val="left"/>
        <w:rPr/>
      </w:pPr>
      <w:r>
        <w:rPr/>
      </w:r>
      <w:r>
        <w:br w:type="page"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Dział 6. Tlenki i wodorotlenki</w:t>
      </w:r>
    </w:p>
    <w:p>
      <w:pPr>
        <w:pStyle w:val="Normal"/>
        <w:rPr/>
      </w:pPr>
      <w:r>
        <w:rPr/>
      </w:r>
    </w:p>
    <w:tbl>
      <w:tblPr>
        <w:tblW w:w="13926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84"/>
        <w:gridCol w:w="2783"/>
        <w:gridCol w:w="2783"/>
        <w:gridCol w:w="2783"/>
        <w:gridCol w:w="2793"/>
      </w:tblGrid>
      <w:tr>
        <w:trPr>
          <w:trHeight w:val="47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396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</w:rPr>
              <w:t>katalizator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podział tlenków na tlenki metali i tlenki niemetali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apisuje równania reakcji otrzymywania tlenków metali i tlenków niemetali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pracy z zasadami</w:t>
            </w:r>
          </w:p>
          <w:p>
            <w:pPr>
              <w:pStyle w:val="Normal"/>
              <w:shd w:fill="FFFFFF" w:val="clear"/>
              <w:ind w:left="125" w:right="0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 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tabeli rozpuszczalności, rozpuszczalność wodorotlenków w wodzie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ind w:left="125" w:right="0" w:hanging="12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Al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, Cu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definiuje pojęcia: </w:t>
            </w:r>
            <w:r>
              <w:rPr>
                <w:b/>
                <w:i/>
                <w:sz w:val="18"/>
                <w:szCs w:val="18"/>
              </w:rPr>
              <w:t>elektroli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nieelektrolit</w:t>
            </w:r>
          </w:p>
          <w:p>
            <w:pPr>
              <w:pStyle w:val="Normal"/>
              <w:shd w:fill="FFFFFF" w:val="clear"/>
              <w:ind w:left="125" w:right="0" w:hanging="12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definiuje pojęci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ysocjacja elektrolityczna (jonowa)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shd w:fill="FFFFFF" w:val="clear"/>
              <w:ind w:left="125" w:right="0" w:hanging="1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odaje barwy wskaźników w roztworze o podanym odczynie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jaśnia, na czym polega dysocjacja elektrolityczna (jonowa) zasad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zapisuje równania dysocjacji elektrolitycznej (jonowej) zasad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podaje nazwy jonów powstałych w wyniku dysocjacji elektrolitycznej (jonowej)</w:t>
            </w:r>
          </w:p>
          <w:p>
            <w:pPr>
              <w:pStyle w:val="Normal"/>
              <w:shd w:fill="FFFFFF" w:val="clear"/>
              <w:ind w:left="125" w:right="0" w:hanging="12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b/>
                <w:bCs/>
                <w:color w:val="000000"/>
                <w:sz w:val="18"/>
                <w:szCs w:val="18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rozróżnia pojęcia </w:t>
            </w:r>
            <w:r>
              <w:rPr>
                <w:b/>
                <w:i/>
                <w:sz w:val="18"/>
              </w:rPr>
              <w:t>wodorotlenek</w:t>
            </w:r>
            <w:r>
              <w:rPr>
                <w:b/>
                <w:sz w:val="18"/>
                <w:szCs w:val="18"/>
              </w:rPr>
              <w:t xml:space="preserve"> i </w:t>
            </w:r>
            <w:r>
              <w:rPr>
                <w:b/>
                <w:i/>
                <w:sz w:val="18"/>
              </w:rPr>
              <w:t>zasada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wspólne właściwości zasad i wyjaśnia, z czego one wynikają</w:t>
            </w:r>
          </w:p>
          <w:p>
            <w:pPr>
              <w:pStyle w:val="Normal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dwie główne metody otrzymywania wodorotlenków</w:t>
            </w:r>
          </w:p>
          <w:p>
            <w:pPr>
              <w:pStyle w:val="Normal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wodorotlenku sodu i wapnia</w:t>
            </w:r>
          </w:p>
          <w:p>
            <w:pPr>
              <w:pStyle w:val="Normal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</w:p>
          <w:p>
            <w:pPr>
              <w:pStyle w:val="Normal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dczytuje proste równania dysocjacji elektrolitycznej (jonowej) zasad</w:t>
            </w:r>
          </w:p>
          <w:p>
            <w:pPr>
              <w:pStyle w:val="Normal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definiuje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bada odczyn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prowadzanych </w:t>
            </w:r>
            <w:r>
              <w:rPr>
                <w:sz w:val="18"/>
                <w:szCs w:val="18"/>
              </w:rPr>
              <w:t>na lekcji</w:t>
            </w:r>
            <w:r>
              <w:rPr>
                <w:color w:val="000000"/>
                <w:sz w:val="18"/>
                <w:szCs w:val="18"/>
              </w:rPr>
              <w:t xml:space="preserve"> doświadczeń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 xml:space="preserve">wyjaśnia pojęcia </w:t>
            </w:r>
            <w:r>
              <w:rPr>
                <w:bCs/>
                <w:i/>
                <w:sz w:val="18"/>
              </w:rPr>
              <w:t>wodorotlenek</w:t>
            </w:r>
            <w:r>
              <w:rPr>
                <w:bCs/>
                <w:sz w:val="18"/>
              </w:rPr>
              <w:t xml:space="preserve"> i </w:t>
            </w:r>
            <w:r>
              <w:rPr>
                <w:bCs/>
                <w:i/>
                <w:sz w:val="18"/>
              </w:rPr>
              <w:t>zasada</w:t>
            </w:r>
          </w:p>
          <w:p>
            <w:pPr>
              <w:pStyle w:val="Normal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poznane tlenki metali, z których otrzymać zasady</w:t>
            </w:r>
          </w:p>
          <w:p>
            <w:pPr>
              <w:pStyle w:val="Normal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równania reakcji otrzymywania wybranego wodorotlenku</w:t>
            </w:r>
          </w:p>
          <w:p>
            <w:pPr>
              <w:pStyle w:val="Normal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wodorotlenki sodu lub wapnia</w:t>
            </w:r>
          </w:p>
          <w:p>
            <w:pPr>
              <w:pStyle w:val="Normal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lanuje sposób otrzymywania wodorotlenków trudno rozpuszczalnych w wodzie</w:t>
            </w:r>
          </w:p>
          <w:p>
            <w:pPr>
              <w:pStyle w:val="Normal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</w:t>
            </w:r>
            <w:r>
              <w:rPr>
                <w:sz w:val="18"/>
              </w:rPr>
              <w:t xml:space="preserve"> i odczytuje </w:t>
            </w:r>
            <w:r>
              <w:rPr>
                <w:b/>
                <w:bCs/>
                <w:sz w:val="18"/>
              </w:rPr>
              <w:t>równania dysocjacji elektrolitycznej (jonowej) zasad</w:t>
            </w:r>
          </w:p>
          <w:p>
            <w:pPr>
              <w:pStyle w:val="Normal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kreśla</w:t>
            </w:r>
            <w:r>
              <w:rPr>
                <w:b/>
                <w:sz w:val="18"/>
              </w:rPr>
              <w:t xml:space="preserve"> odczyn roztworu zasadowego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opisuje zastosowania wskaźni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 xml:space="preserve">planuje doświadczenie, które umożliwi zbadanie odczynu produktów używanych w życiu codziennym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różne wodorotlenki, także trudno rozpuszczalne w wodzie</w:t>
            </w:r>
          </w:p>
          <w:p>
            <w:pPr>
              <w:pStyle w:val="Normal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różnych wodorotlenków</w:t>
            </w:r>
          </w:p>
          <w:p>
            <w:pPr>
              <w:pStyle w:val="Normal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i wynikających z nich zastosowań wodorotlenków sodu, potasu i wapni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fizycznych i zastosowaniach wybranych tlenków</w:t>
            </w:r>
          </w:p>
        </w:tc>
      </w:tr>
      <w:tr>
        <w:trPr>
          <w:trHeight w:val="567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right="0" w:hanging="0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709" w:footer="54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95" w:leader="none"/>
        <w:tab w:val="center" w:pos="7001" w:leader="none"/>
      </w:tabs>
      <w:rPr/>
    </w:pPr>
    <w:r>
      <w:rPr/>
      <w:tab/>
      <w:tab/>
      <w:tab/>
    </w:r>
    <w:r>
      <w:rPr/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69595" cy="3556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/>
  </w:p>
  <w:p>
    <w:pPr>
      <w:pStyle w:val="Footer"/>
      <w:tabs>
        <w:tab w:val="clear" w:pos="708"/>
        <w:tab w:val="left" w:pos="510" w:leader="none"/>
        <w:tab w:val="left" w:pos="8015" w:leader="none"/>
      </w:tabs>
      <w:ind w:left="0" w:right="360" w:hanging="0"/>
      <w:rPr/>
    </w:pPr>
    <w:r>
      <w:rPr>
        <w:lang w:val="en-US" w:eastAsia="en-US"/>
      </w:rPr>
      <w:drawing>
        <wp:inline distT="0" distB="0" distL="0" distR="0">
          <wp:extent cx="3108960" cy="38100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69595" cy="35560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4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69595" cy="35560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69595" cy="3556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69595" cy="355600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  <w:lang w:val="en-US" w:eastAsia="en-US"/>
      </w:rPr>
      <w:t>Wymagania edukacyjne z chemii do klasy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6"/>
        <w:szCs w:val="1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1"/>
        <w:szCs w:val="18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6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pacing w:val="-6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  <w:spacing w:val="-1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  <w:spacing w:val="-6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pacing w:val="-6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hd w:fill="FFFFFF" w:val="clear"/>
      <w:ind w:left="113" w:right="0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right="0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right="0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28:00Z</dcterms:created>
  <dc:creator>MM</dc:creator>
  <dc:description/>
  <dc:language>en-US</dc:language>
  <cp:lastModifiedBy>KontoGosc</cp:lastModifiedBy>
  <cp:lastPrinted>2024-08-12T16:40:00Z</cp:lastPrinted>
  <dcterms:modified xsi:type="dcterms:W3CDTF">2024-09-04T08:28:00Z</dcterms:modified>
  <cp:revision>2</cp:revision>
  <dc:subject/>
  <dc:title>Wymagania na poszczególne oceny</dc:title>
</cp:coreProperties>
</file>