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Szkolny zestaw programów nauczania na rok szkolny 2020/202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Punkt Przedszkolny –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 xml:space="preserve">3 i 4 –latki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ogram Wychowania Przedszkolneg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,4  latk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„Wokół przedszkola” MAC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ligi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Kochamy dobrego Boga AZ-0-01/10. Komisja Wych. Kat. K.E.P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Język angielski: Program nauczania języka angielskiego w przedszkoluzgodny z podstawą programową wychowania przedszkolnego dla przedszkoli oraz innych form wychowania przedszkolnego. Macmillan.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Punkt Przedszkolny – 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 xml:space="preserve"> i 5 –latki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rogram Wychowania Przedszkolneg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MAC,  4-5 - latki</w:t>
              <w:br/>
              <w:t>Autor: Wiesława Żaba-Żabińska, Wioletta Majewska, Renata Paździo 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ligi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Kochamy dobrego Boga AZ-0-01/10. Komisja Wych. Kat. K.E.P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Język angielski: Program nauczania języka angielskiego w przedszkoluzgodny z podstawą programową wychowania przedszkolnego dla przedszkoli oraz innych form wychowania przedszkolnego. Macmillan.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Klasa „0”  6-lat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ogram Wychowania Przedszkolneg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- „Rozwój – wychowanie-edukacja” - Nowa Era. Autor: Anna Stalmach-Tkacz, Karina Mucha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ligi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Kochamy dobrego Boga AZ-0-01/10. Komisja Wych. Kat. K.E.P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Język angielski: Program nauczania języka angielskiego w przedszkoluzgodny z podstawą programową wychowania przedszkolnego dla przedszkoli oraz innych form wychowania przedszkolnego. Macmillan.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Szkolny zestaw programów nauczania na rok szkolny 2020/202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Klasa 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Program edukacji wczesnoszkolnej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ar-SA" w:bidi="ar-SA"/>
              </w:rPr>
              <w:t xml:space="preserve"> -  "Wielka przygoda - doświadczam - przeżywam - poznaje - wyjaśniam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worzę". Autorzy: Alina Budniak, Mirosław Kisiela i Małgorzata Mnich.</w:t>
            </w:r>
          </w:p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ar-SA" w:bidi="ar-SA"/>
              </w:rPr>
              <w:t>Język angielski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 xml:space="preserve"> </w:t>
            </w:r>
            <w:r>
              <w:rPr>
                <w:rFonts w:eastAsia="Times New Roman" w:cs="Calibri Light;Calibri" w:ascii="Calibri Light;Calibri" w:hAnsi="Calibri Light;Calibri"/>
                <w:color w:val="auto"/>
                <w:sz w:val="24"/>
                <w:szCs w:val="24"/>
                <w:lang w:val="pl-PL" w:eastAsia="zxx" w:bidi="ar-SA"/>
              </w:rPr>
              <w:t>Program nauczania języka angielskiego dla 1 etapu edukacyjnego, zgodny z podstawą programową z dn. 14.02.2017 roku.  Autorzy: I. Studzińska, A. Mędela, M. Kondro, E. Piotrowska, A. Sikorska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2"/>
                <w:lang w:val="pl-PL" w:eastAsia="zxx" w:bidi="ar-SA"/>
              </w:rPr>
              <w:t xml:space="preserve">Religia: Ogólnopolski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2"/>
                <w:lang w:val="pl-PL" w:eastAsia="zxx" w:bidi="ar-SA"/>
              </w:rPr>
              <w:t>Program nauczania Religii dla klas I – III szkoły podstawowej „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2"/>
                <w:lang w:val="pl-PL" w:eastAsia="zxx" w:bidi="ar-SA"/>
              </w:rPr>
              <w:t>W drodze do Wieczernika”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2"/>
                <w:lang w:val="pl-PL" w:eastAsia="zxx" w:bidi="ar-SA"/>
              </w:rPr>
              <w:t xml:space="preserve"> Autor: Komisja Wychowania Katolickiego KEP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Klasa I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Program edukacji wczesnoszkolnej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ar-SA" w:bidi="ar-SA"/>
              </w:rPr>
              <w:t xml:space="preserve"> -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rogram nauczania-uczenia się dla I etapu kształcenia edukacji wczesnoszkolnej „Elementarz Odkrywców”, zgodny z podstawą programową z dn. 14.12.2016 roku. Autor: T. Janicka-Panek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ar-SA" w:bidi="ar-SA"/>
              </w:rPr>
              <w:t>Język angielski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 xml:space="preserve"> </w:t>
            </w:r>
            <w:r>
              <w:rPr>
                <w:rFonts w:eastAsia="Times New Roman" w:cs="Calibri Light;Calibri" w:ascii="Calibri Light;Calibri" w:hAnsi="Calibri Light;Calibri"/>
                <w:color w:val="auto"/>
                <w:sz w:val="24"/>
                <w:szCs w:val="24"/>
                <w:lang w:val="pl-PL" w:eastAsia="zxx" w:bidi="ar-SA"/>
              </w:rPr>
              <w:t>Program nauczania języka angielskiego dla 1 etapu edukacyjnego, zgodny z podstawą programową z dn. 14.02.2017 roku.  Autorzy: I. Studzińska, A. Mędela, M. Kondro, E. Piotrowska, A. Sikorska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2"/>
                <w:lang w:val="pl-PL" w:eastAsia="zxx" w:bidi="ar-SA"/>
              </w:rPr>
              <w:t xml:space="preserve">Religia: Ogólnopolski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2"/>
                <w:lang w:val="pl-PL" w:eastAsia="zxx" w:bidi="ar-SA"/>
              </w:rPr>
              <w:t>Program nauczania Religii dla klas I – III szkoły podstawowej „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2"/>
                <w:lang w:val="pl-PL" w:eastAsia="zxx" w:bidi="ar-SA"/>
              </w:rPr>
              <w:t>W drodze do Wieczernika”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2"/>
                <w:lang w:val="pl-PL" w:eastAsia="zxx" w:bidi="ar-SA"/>
              </w:rPr>
              <w:t xml:space="preserve"> Autor: Komisja Wychowania Katolickiego KEP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Klasa II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Program edukacji wczesnoszkolnej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ar-SA" w:bidi="ar-SA"/>
              </w:rPr>
              <w:t xml:space="preserve"> -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rogram nauczania-uczenia się dla I etapu kształcenia edukacji wczesnoszkolnej „Elementarz Odkrywców”, zgodny z podstawą programową z dn. 14.12.2016 roku. Autor: T. Janicka-Panek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ar-SA" w:bidi="ar-SA"/>
              </w:rPr>
              <w:t>Język angielski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ar-SA" w:bidi="ar-SA"/>
              </w:rPr>
              <w:t xml:space="preserve"> </w:t>
            </w:r>
            <w:r>
              <w:rPr>
                <w:rFonts w:eastAsia="Times New Roman" w:cs="Calibri Light;Calibri" w:ascii="Calibri Light;Calibri" w:hAnsi="Calibri Light;Calibri"/>
                <w:color w:val="auto"/>
                <w:sz w:val="24"/>
                <w:szCs w:val="24"/>
                <w:lang w:val="pl-PL" w:eastAsia="zxx" w:bidi="ar-SA"/>
              </w:rPr>
              <w:t>Program nauczania języka angielskiego dla 1 etapu edukacyjnego, zgodny z podstawą programową z dn. 14.02.2017 roku.  Autorzy: I. Studzińska, A. Mędela, M. Kondro, E. Piotrowska, A. Sikorska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2"/>
                <w:lang w:val="pl-PL" w:eastAsia="zxx" w:bidi="ar-SA"/>
              </w:rPr>
              <w:t xml:space="preserve">Religia: Ogólnopolski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2"/>
                <w:lang w:val="pl-PL" w:eastAsia="zxx" w:bidi="ar-SA"/>
              </w:rPr>
              <w:t>Program nauczania Religii dla klas I – III szkoły podstawowej „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2"/>
                <w:lang w:val="pl-PL" w:eastAsia="zxx" w:bidi="ar-SA"/>
              </w:rPr>
              <w:t>W drodze do Wieczernika”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2"/>
                <w:lang w:val="pl-PL" w:eastAsia="zxx" w:bidi="ar-SA"/>
              </w:rPr>
              <w:t xml:space="preserve"> Autor: Komisja Wychowania Katolickiego KEP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Szkolny zestaw programów nauczania na rok szkolny 2020/2021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color w:val="auto"/>
        </w:rPr>
      </w:pPr>
      <w:r>
        <w:rPr>
          <w:color w:val="auto"/>
        </w:rPr>
        <w:t>Klasa IV</w:t>
      </w:r>
    </w:p>
    <w:tbl>
      <w:tblPr>
        <w:tblW w:w="9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yrod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Program nauczania przyrody Jolanta Golanko. Tajemnice przyrod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J. angielski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języka angielskiego dla 2 etapu edukacyjnego zgodny z podsttawa programową z dnia 14.02.2017.E. Piotrowska, T. Sztyber. Macmillan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Informatyka 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informatyki w szkole podstawowej „Lubię to” – Michał Kęska – wyd. 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Wychowanie fizyczne 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wychowania fizycznego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la ośmioletniej szkoły podstawowej. Krzysztof Warchoł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Historia 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Program nauczania  historii   „Wczoraj i dziś” klasy IV-VIII dr Tomasz Maćkowski - Nowa Era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uzyk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: Program nauczania muzyki w kl.IV-VIII szkole podstawowej „Lekcja muzyki” – Monika Gromek, Grażyna Kilbach-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Plastyka 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rogram nauczania plastyki dla klas 4-7 szkoły podstaw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o dzieła” – Jadwiga Lukas, Krystyna Onak, Marta Ipczyńska, Natalia Mrozowiak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atematyk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: Program nauczania matematyki dla klas 4-8 szkoły podstawowej „Matematyka z kluczem” - Marcin Braun, Agnieszka Mańkowska,  Małgorzata Paszyńska 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chnik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Program nauczania techniki W SZKOLE PODSTAWOWEJ „Jak to działa” –  Lech Łabecki, Marta Łabecka – Nowa Era. Dodatkowo „Działaj z Jawi”- Witold Jakubek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ligia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 xml:space="preserve"> Program ogólnopolski nr AZ-2-01/10 z 9 VI 2010: Poznaję Boga i w Niego wierzę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4"/>
                <w:lang w:val="pl-PL" w:eastAsia="zxx" w:bidi="ar-SA"/>
              </w:rPr>
              <w:t xml:space="preserve">Autor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Komisja Wychowania Katolickiego KE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Język polski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„NOWE Słowa na start!”- Program nauczania ogólnego języka polskiego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klasach IV-VIII szkoły podstawowej – Marlena Derlukiewicz.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Klasa V</w:t>
      </w:r>
    </w:p>
    <w:tbl>
      <w:tblPr>
        <w:tblW w:w="9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Informatyk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–„Lubię to” Program nauczania informatyki w szkole podstawowej 'Lubię to” – Michał Kęska – wyd. Nowa Era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Religia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>Program ogólnopolski nr AZ-2-01/10 z 9 VI 2010: Poznaję Boga i w Niego wierzę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4"/>
                <w:lang w:val="pl-PL" w:eastAsia="zxx" w:bidi="ar-SA"/>
              </w:rPr>
              <w:t xml:space="preserve">Autor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Komisja Wychowania Katolickiego KE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Matematyka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matematyki dla klas 4-8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koły podstawowej „Matematyka z kluczem” Marcin Braun, Agnieszka Mańkowska, Małgorzata Paszyńska , - Nowa Era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Historia 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Program nauczania historii  „Wczoraj i dziś” kl. IV – VII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 Tomasz Maćkowski - Nowa Era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Język polski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„Nowe słowa na start”- Program nauczania ogólnego języka polskiego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klasach IV-VIII szkoły podstawowej – Marlena Derlukiewicz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Język angielski: –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Program nauczania j. angielskiego zgodny z nową podstawą programową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la II -ego etapu edukacyjnego. Ewa Piotrowska, Tomasz Sztyber ,Macmillan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chowanie fizyczne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– Program nauczania wychowania fizycznego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la ośmioletniej szkoły podstawowej. Krzysztof Warchoł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Muzyka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ogólnego muzyki w kl. 4-7szkoły podstawowej „Lekcja muzyki”– Monika Gromek, Grażyna Kilbach-Nowa Era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lastyk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rogram nauczania plastyki dla klas 4-7 szkoły podstaw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dzieła”– Jadwiga Lukas, Krystyna Onak –M. Ipczyńska, N. Mrozowiak Nowa Era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WDŻ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wdżwr „Wędrując ku dorosłości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eresa Król, wyd. Rubikon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chnik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techniki w szkole podstawowej „Jak to działa”. Wydawnictwo Nowa Era ,L. Łabecki, M. Łabeck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datkowo „Działaj z Jawi”- Witold Jakubek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iologi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biologii w klasach 5-8 szkoły podstawowej – „Puls życia „Anna Zdziennick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Geografi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geografii dla szkoły podstawowej - „Planeta Nowa” dla klas V-VIII. Ewa Maria Tuz, Barbara Dziedzic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color w:val="auto"/>
        </w:rPr>
      </w:pPr>
      <w:r>
        <w:rPr>
          <w:color w:val="auto"/>
        </w:rPr>
        <w:t>Klasa VI</w:t>
      </w:r>
    </w:p>
    <w:tbl>
      <w:tblPr>
        <w:tblW w:w="9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Język polski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ogram nauczania języka polskiego Nowe słowo na start ! 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Język angielski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j. angielskiego dla 2 etapu edukacyjnego zgodny z Podstawą Programową z dnia 14.II.17. Ewa Piotrowska, Tomasz Sztyber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Muzyka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muzyki w szkole podstawowej „ Lekcja muzyki”– Monika Gromek, Grażyna Kilbach, 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Plastyka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rogram nauczania plastyki dla klas 4-7 szkoły podstaw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dzieła”– Jadwiga Lukas, Krystyna Onak – 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Histori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Program nauczania historii w szkole podstawowej „Wczoraj i dziś”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 Tomasz Maćkowski - 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Geografia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ogram nauczania geografii w szkole podstawowej, 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Biologia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ogram nauczania biologii w kl. 5-8 szkoły podstawowej. Puls Życia, Anna Zdziennick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atematyk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Program nauczania. „Matematyka z kluczem” dla szkoły podstawowej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rcin Braun, Agnieszka Mańkowska, Małgorzata Paszyńska-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Informatyka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ogram nauczania informatyki w szkole podstawowej „Lubię to” Michał Kęska, 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Technika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techniki w szkole podstawowej „Jak to działa”, Lech Łabecki, Marta Łabecka, Nowa Era. Dodatkowo „Działaj z Jawi”-dla klas IV – VI szkoły podstawowej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chowanie fizyczne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– Program nauczania wychowania fizycznego dla ośmioletniej szkoły podstawowej Krzysztof Warchoł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WDŻ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 „Wędrując ku dorosłości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eresa Król, wyd. Rubikon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Religia: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>Program ogólnopolski nr AZ-2-01/10 z 9 VI 2010: Poznaję Boga i w Niego wierzę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 xml:space="preserve">Autor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misja Wychowania Katolickiego KEP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color w:val="auto"/>
        </w:rPr>
      </w:pPr>
      <w:r>
        <w:rPr>
          <w:color w:val="auto"/>
        </w:rPr>
        <w:t>Klasa VII</w:t>
      </w:r>
    </w:p>
    <w:tbl>
      <w:tblPr>
        <w:tblW w:w="9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Informatyk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– Program nauczania informatyki w szkole podstawowej – „Lubię to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chał Kęska, G. Koba – wyd. Nowa Era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iologi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Program nauczania biologii . Anna Zdziennicka- Nowa Era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Język angielski: –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Program nauczania języka angielskiego dla 2 etapu edukacyjnego zgodny z podsttawa programową z dnia 14.02.2017.E. Piotrowska, T. Sztyber. Macmillan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chowanie fizyczne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– Program nauczania wychowania fizycznego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la ośmioletniej szkoły podstawowej. Krzysztof Warchoł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Histori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- Program nauczania historii  „Wczoraj i dziś”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 Tomasz Maćkowski - Nowa Era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WDŻ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WDŻ „Wędrując ku dorosłości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eresa Król, wyd. Rubikon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hemi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Program nauczania chemii Teresa Kulawik, Maria Litwin- Nowa Era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Muzyka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ogólnego muzyki w klasach IV-VII. Monika Gromek, Grażyna Kilbach. 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lastyk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Program nauczania plastyki w klasach 4-7 szkoły podstawowej „Do dzieła”. Jadwiga Lukas, Krystyna Onak, Natalia Mrozowiak, Marta Ipczyńska. 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atematyk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Program nauczania matematyki dla klas 4-8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koły podstawowej „Matematyka z kluczem” Marcin Braun, Agnieszka Mańkowska, Małgorzata Paszyńska , - Nowa Era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ligia: 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otykam twoje słowo”. Ks. Paweł Mąkosa.Gaudium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Język polski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„Nowe słowa na start”- Program nauczania ogólnego języka polskiego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klasach IV-VIII szkoły podstawowej – Marlena Derlukiewicz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Język niemiecki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zgodny z nową podstawą programową dla klasy VII szkoły podstawowej. „MEINE DEUTSCHTOUR”, Ewa Kościelniak-Walewska. Nowa Era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izyk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: „To jest Fizyka”-Marcin Braun, Weronika Śliwa -Nowa Era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Geografia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dla szkoły podstawowej „Planeta Nowa” Ewa Maria Tuz, Barbara Dziedzic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oradztwo zawodowe: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program autorski p. Aneta Kościółek.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Klasa VIII</w:t>
      </w:r>
    </w:p>
    <w:tbl>
      <w:tblPr>
        <w:tblW w:w="9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Informatyk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–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Informatyk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– Program nauczania informatyki w szkole podstawowej – „Lubię to”Michał Kęska, G. Koba – wyd. 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iologi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Program nauczania biologii w kl. 5-8 szkoły podstawowej.Puls życia, Anna Zdziennicka- Nowa Er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Język angielski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j. angielskiegodla klas VII-VIII zgodny z nową podstawą programową dla II -ego etapu edukacyjnego. Ewa Piotrowska, Tomasz Sztyber ,Macmillan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chowanie fizyczne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Program nauczania wychowania fizycznego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la ośmioletniej szkoły podstawowej. Krzysztof Warchoł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Histori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 Program nauczania historii w kl. IV – VIII szkoły podstawowej „Wczoraj i dziś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r Tomasz Maćkowski - 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WOS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„Dziś i jutro” program nauczania WOS, Nowa Era, Barbara Furman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WDŻ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WDŻ „Wędrując ku dorosłości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eresa Król, wyd. Rubikon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hemi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Program nauczania chemii w szkole podstawowej Teresa Kulawik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EDB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EDB w szkole podstawowej Jarosław Słoma.</w:t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atematyka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matematyki dla klas 4-8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koły podstawowej „Matematyka z kluczem” Marcin Braun, Agnieszka Mańkowska, Małgorzata Paszyńska , - 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ligia: 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 tobą idę przez życie” Ks. Paweł Mąkosa Gaudium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Język polski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„Nowe słowa na start”- Program nauczania ogólnego języka polskiego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klasach IV-VIII szkoły podstawowej – Marlena Derlukiewicz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Język niemiecki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ogram nauczania języka niemieckiego w szkole podstawowej jako drugiego języka nowożytnego klasy VII-VIII 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izyk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: „To jest Fizyka”-Marcin Braun, Weronika Śliwa -Nowa E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Geografia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rogram nauczania geografii dla szkoły podstawowej „Planeta Nowa” dla klas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V – VIII Ewa Maria Tuz, Barbara Dziedzic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Doradztwo zawodowe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ogram autorski p. Aneta Kościółek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Calibri Light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5:00Z</dcterms:created>
  <dc:creator>OEM</dc:creator>
  <dc:description/>
  <dc:language>en-US</dc:language>
  <cp:lastModifiedBy/>
  <cp:lastPrinted>2019-05-28T11:32:00Z</cp:lastPrinted>
  <dcterms:modified xsi:type="dcterms:W3CDTF">2020-08-25T21:10:22Z</dcterms:modified>
  <cp:revision>5</cp:revision>
  <dc:subject/>
  <dc:title>Szkolny zestaw programów nauczania na rok szkolny 2011/2012</dc:title>
</cp:coreProperties>
</file>